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6510 Woodley R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D. 20735-267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301) 868-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(301) 868-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Products that use a mouse require a microsoft compata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FM sound require a Soundblaster compatable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Digital sound require a Soundblaster Pro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SVGA graphics require a VESA compatable SVGA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use XMS memory require a DPMI compatable memory manag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graphical mouse driven menuing system. I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o run programs and batch files, and to take you to other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Buttons has photo quailty wallpaper, and you can attach VO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nd controls. Buttons can pass command line parameters to prog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It will even prompt you for paramters to pass to a program. Butt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instant DOS command function. Start typing and a DOS prompt appea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Hit return and Buttons executes the 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are included for sound and colors. Buttons allows you 50 ico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an unlimited number of screens. It has an icon edi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editor, and a text editor built-in. Buttons can import PCXs to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, and convert icons and wallpaper from SVGA to VGA. Butt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installing, and creates its data files on the fly as needed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crash-proof. Buttons is non-memory resident. Rated hi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ness and ease of use by our customers. System requirements: 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SVGA graphics. Mouse. Soundblaster Pro required for VOC file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70LIB is a library of Borland Pascal 7.0 routines. The library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units: generic, graf, graf2, graf3, winlib, and bigarray. All uni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real and protected modes. The generic unit provides routines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conversions, files, rebooting, text I/O including popup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es, sound, joystick, math, grey keys, plus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graf and graf2 units are a device independant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 graphics library with routines ranging from pix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poly all the way up to edit file in scrolling window with unlimi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ey also include routines for interfacing the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the mouse, and mouse support for SVGA graphics. Includes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savescreens, menus, numeric keypads, dialog boxes, ascii vie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editor. The graf3 unit provides drivers for EGA through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, and 10 fonts. All fonts and drivers are loaded and register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unit is a windowing system library based on the graf unit`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 virtual coordinate system graphics. It provides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already scroll, move, resize, etc. All you write i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the contents and a procedure to run when the contents ar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library handles everything else for you. The winlib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memory allocation, and is written using fast procedural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array unit contains routines for implementing arrays larger than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in Turbo Pascal. With the bigarray unit, you may dynamically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up to a maximum of 640K in size. System requirements: Turbo or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 is a super PC version of the arcade classic tank battle game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ter and take command of your Tank. Complete missions to ge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. Become a squad commander and command multiple tanks and chopp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Tank features a high level of combat realism with 1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weapons, three types of defensive weapons, amphibeous and h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, attack helicopters, terrain effects and elevation, armor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fuel and ammo, and bases for resupply. Tank includes 10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nd has a campaign game mode. Built in charater, tank, an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llow you to create and play endless scenarios. Tank can handle 1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human or computer. Both printable and on-line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o Tank. A real hit with arcade game fanatics.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War is a super Risk type of game. It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it has navies, air units, carriers, airborne,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bases. It also has supply rules (handl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osses, printable on-line help, printable manual,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Digital, FM, and PC sound support, plus MORE!. If you like wa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love Global War. System requirements: 286 or better. 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atable mouse. Soundblaster compatable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. Soundblaster Pro sound card required for digital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Space is a forward view realtime spaceship flight and combat simula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bridge, and all the controls work via mouse! Comple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s you can before dieing or failing three missions. Features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bitmapped and rendered graphics with digital and FM sound. SIM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: Many types of opponents, planets, spaceports, wormholes, t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, drones, matter movers, shuttles, over 250 different types of 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and character editors, virtual reality 3D remote squad adven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r flight simulator, play via modem, plus MUCH MORE!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or better. VGA or VESA compatable SVGA graphics. Microsoft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3 to 9 meg disk space depending on installation. Soundblaste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required for FM sound. Soundblaster Pro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. Hayes compatable modem required for pla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is a mideval fortress construction and combat simulator. It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tles and kind of a cross between SIMCity and Ancient art of w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you build a fortress, levy taxes and raise an army. But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enemy attacks and lays siege to your fortress. Build your f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s you can, and don`t let the enemy capture your leader in combat. Sie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3D graphics, sound effects, a huge 12.5 screens by 12.5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ea, and music tracks. This game had our beta-testers skip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 hours to play it. System requirements: EGA or VGA graphics.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al mouse driven mideval role-playing fantasy adventure game (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&amp;D. Mordorventure III has many features not found in other fantasy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games: Full graphics interface with mouse control. Wilde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. Dungeon adventures. City adventures. Castle constuction. Cas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 combat. 3d monsters and graphics. Up to five players simultaneous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or computer. Arcade style combat with each player controlling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Fighter and magic user classes. Castle politics. Quests.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special effects. Digitized voice tracks. System requirements: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of Steel is a fast paced, easy to play wargame for the PC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quality SVGA graphics, animation, digital sound effects, FM sound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control. Many types of terrain and units provide hours of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Simulation accuracy is maintained with a high degree of detal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defense, range, and movement factors for units, and terrain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nd combat. Armies of Steel gives you depth of play similar to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games such as Blitzkrieg, Panzer Blitz, and Panzer Leader, with a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interface. System requirements: 286 or better, 2 Meg total RAM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plus 1 Meg XMS), VESA compatable SVGA graphics w/ 1meg video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pable of 1024x768 256 colors, Soundblaster compatable sound card (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llenging play. Different combinations of terrain and unit typ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unique. Win as many battles as you can. As you complete s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promotions and more types of units. Keep your losses low and 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units. 10 stages of 5 levels each make for a total of 5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challenging combat action. System requirements: 286 or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eg total RAM (640K conventional, plus 1 Meg XMS), VESA compatabl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/ 1meg video ram, monitor capable of 1024x768 256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compatable sound card (SB pro required for digital sou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Pack is a collection of the unregistered versions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 It includes a zip file of the latest unregsi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duct, and a BBS file description of each product in ascii tex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file contains an unregistered version of a product, product docs,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, a copy of our catalog, and an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is a norton commander/xtree style Dos shell custom tailored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 All Dos commands (except international support) are supported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ands are available as well including: split and splice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cryption; dir to floppies; support for ZIP, LHA, and ARJ; ascii an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; ascii editor; attach notes to files and dirs; find file; wipe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dirs; disk usage; edit autoexec.bat; edit config.sys; form feed;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; runtime log; and CPU clock speed. D6Shell has a total of 37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16 directory commands, 16 disk commands, and 35 utilty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has one, two, or four window displays, and tree, filename, fu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file viewer windows. You can tag files and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commands on tagged files and directories. The apps menu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applications. It can handle 20 options per menu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ub menus. The load and go list allows you to associ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with programs. This allows you to click on a data file and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pplication, loading the data file. A blankscreen utility is built-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directory saves files you delete for easy recovery later. D6she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on for its steup menus and blankscreen. D6Shell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700 files per directory, up to 4300 directories per drive, an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drives per machine. D6Shell is non memory resident. Every effort 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insure that D6shell includes the capabilities of all o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 is a space flight simulator game. In GAMMA Wing you fly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hostile superior alien race. Score combat victories to impr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smanship. Complete missions to get a better ship. Complete campa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your skill level. Game goes up to 1000 victories, 1000 mis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+ skill levels! GAMMA Wing features bitmapped and rendered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ound effects in the simulator its self. It include 5 campaig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50 missions. It runs in 256 color VGA graphics, and support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sound cards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MA Wing Developer's Kit allows you to edit pilots, campaig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targets, weapons, and graphics. It will also import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weapon sound effects. The developer's kit requires a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gman Campaign is a new campaign of 10 new missions for GAMMA 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with your wingman to complete missions. Includes patrol,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ttack enemy bas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ced Graphics Package is a set of replacemet graphic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udes all new high quality graphics for all targets, and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ed and mapped graphics ready for use, as well as original graph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Targets Package is a set of repacement target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new target and weapon data files for all targets and weap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ffectively doubles the performance of all target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mpany kit is an integrated application for sm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It's main function is the processing of orders. An order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stomer. You enter the information into the Software Compan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then prints a receipt, makes the disks, and prints the dis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and return address label for the diskette mailer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relational databases of your customers, sales,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working with the databases. The K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disks, edit and print labels, and edit and pri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clude DIZ file management, and a disk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